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бюджетным учреждением культуры «Культурно-досуговый центр Каменского городского округ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03 июня 2024 года по 01 июля 2024 года проведена плановая проверка соблюдения законодательства о контрактной системе в сфере закупок муниципальным бюджетным учреждением культуры «Культурно-досуговый центр Каменского городского округ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ной проверкой со стороны муниципального бюджетного учреждения культуры «Культурно-досуговый центр Каменского городского округа» установлены следующие нарушения:</w:t>
      </w:r>
    </w:p>
    <w:p>
      <w:pPr>
        <w:pStyle w:val="Style16"/>
        <w:numPr>
          <w:ilvl w:val="0"/>
          <w:numId w:val="1"/>
        </w:numPr>
        <w:autoSpaceDE w:val="false"/>
        <w:ind w:left="0" w:firstLine="54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 нарушение пункта 8 части 1 статьи 42, части 1 статьи 94 Закона о контрактной системе в извещениях о проведении электронного аукциона </w:t>
      </w:r>
      <w:r>
        <w:rPr>
          <w:rFonts w:cs="Liberation Serif" w:ascii="Liberation Serif" w:hAnsi="Liberation Serif"/>
        </w:rPr>
        <w:t>указан срок окончания работ (срок поставки товара) вместо срока исполнения контракта, который включает в себя: сроки выполнения работ (поставки товара), приемки работ (товара), оплаты, взаимодействие Заказчика с Подрядчиком (Поставщиком) при исполнении, изменении, расторжении контракта, применении мер ответственно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нарушение части 16 статьи 94 Закона о контрактной системе в проектах контрактов установлен порядок ведения претензионной переписки в письменной форме без использования ЕИ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4-07-15T06:09:00Z</dcterms:modified>
  <cp:revision>66</cp:revision>
  <dc:subject/>
  <dc:title>Сведения о результатах </dc:title>
</cp:coreProperties>
</file>